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бавка мале вредности,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нуду </w:t>
      </w:r>
      <w:r>
        <w:rPr>
          <w:lang w:val="sr-CS"/>
        </w:rPr>
        <w:t>, тражи,-</w:t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указане потребе за набавку канцеларијског потрошног материјала  за ВОЈНУ ПОШТУ 2</w:t>
      </w:r>
      <w:r>
        <w:rPr/>
        <w:t>282</w:t>
      </w:r>
      <w:r>
        <w:rPr>
          <w:lang w:val="sr-CS"/>
        </w:rPr>
        <w:t xml:space="preserve"> Београд молимо Вас да нам доставите понуду-предрачун за следећа средства: </w:t>
      </w:r>
    </w:p>
    <w:p>
      <w:pPr>
        <w:pStyle w:val="Normal"/>
        <w:jc w:val="both"/>
        <w:rPr/>
      </w:pPr>
      <w:r>
        <w:rPr/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12"/>
        <w:gridCol w:w="533"/>
        <w:gridCol w:w="1303"/>
        <w:gridCol w:w="1623"/>
        <w:gridCol w:w="1320"/>
      </w:tblGrid>
      <w:tr>
        <w:trPr>
          <w:trHeight w:val="75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.</w:t>
              <w:br/>
              <w:t>бр.</w:t>
            </w:r>
          </w:p>
        </w:tc>
        <w:tc>
          <w:tcPr>
            <w:tcW w:w="4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/ОПИС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. мер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чна или приближна цена без ПДВ-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ост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ОГРАФ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СТ МАРКЕР микс 1/6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л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СТ МАРКЕР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ТНА ОЛОВКА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ВЕРЗАЛНИ ЛЕПАК 20мл ОХО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 ЗА ОБЕЛЕЖАВАЊЕ СТРАНИЦА папирн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ПЉИВЕ ТРАКЕ БРАОН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КТО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КТОР ТРАК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МИЦА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ТОР СА КУТИЈОМ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У“ ФОЛИЈ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Л“ ФОЛИЈ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ЦИКЛЕ СА ДВА ПРСТЕН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ЦИКЛЕ СА МЕХАНИЗМОМ пвц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КОПИР ПАПИР  А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КОПИР ПАПИР 80г/м2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ЛИЈА ЗА ПЛАСТИФИКАЦИЈУ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ЛИЈА ЗА РЕГИСТРАТОР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ЛИЈА ЗА ПЛАСТИФИКАЦИЈУ А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ЖНИ КАБАЛ са 7 улаз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СЕТ ХЕМИЈСКА ОЛОВКА са натписом јединице </w:t>
            </w: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л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МИЈСКА ОЛОВКА са натписом јединиц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(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еквивалент </w:t>
            </w:r>
            <w:r>
              <w:rPr>
                <w:b/>
                <w:bCs/>
                <w:sz w:val="18"/>
                <w:szCs w:val="18"/>
              </w:rPr>
              <w:t>EDDING или донети узорак</w:t>
            </w:r>
            <w:r>
              <w:rPr>
                <w:b/>
                <w:bCs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ЧАНА ПОЛИЦА ЗА ДОКУМЕТ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НР CE 310а црн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НР CE 311а плав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НР CE 312а жут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ОНЕР НР CE 313а црвен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SAMSUNG ML 15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HP laser jet 1000/12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KYOCERA TK 13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HP C-4092 a laser jet 11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Lexmark e 2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Lexmark z 7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НЕР ЗА ШТАМПАЧ SAMSUNG SF-560R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КОПИР ПАПИР  ЖУ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КОПИР ПАПИР  ЦРВЕН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ТОКОПИР ПАПИР  НАРАНЏАСТ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ЛЕПЉИВИ БЛОК ЛИСТИЋИ ЗА ПОРУКЕ 76*7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ВЕРТЕ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СКА А4 каро 200 листова тврди повез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шач аката А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ефталица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ломастери 0,33мм 4/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ајалице металне 33мм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4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ја за хефталицу 1000 ком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парат за пластифицирање папира (ламинатор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ључно са редним бројем 4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ловима: четрдесет</w:t>
            </w:r>
            <w:r>
              <w:rPr>
                <w:b/>
                <w:bCs/>
                <w:sz w:val="18"/>
                <w:szCs w:val="18"/>
                <w:lang w:val="sr-RS"/>
              </w:rPr>
              <w:t>осам</w:t>
            </w:r>
            <w:r>
              <w:rPr>
                <w:b/>
                <w:bCs/>
                <w:sz w:val="18"/>
                <w:szCs w:val="18"/>
              </w:rPr>
              <w:t>)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 (са ПДВ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: за средства на редном броју 25 до 35 битно је да буду оригинална и у складу са спецификацијом произвођача.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 телефон Живан Реновчевић 060/377-22-34, рок за достављање понуде 07.07.2013. год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напред захвална ВОЈНА ПОШТА 2</w:t>
      </w:r>
      <w:r>
        <w:rPr>
          <w:sz w:val="24"/>
          <w:szCs w:val="24"/>
        </w:rPr>
        <w:t>282</w:t>
      </w:r>
      <w:r>
        <w:rPr>
          <w:sz w:val="24"/>
          <w:szCs w:val="24"/>
          <w:lang w:val="sr-CS"/>
        </w:rPr>
        <w:t xml:space="preserve"> Београд! факс 011/</w:t>
      </w:r>
      <w:r>
        <w:rPr>
          <w:sz w:val="24"/>
          <w:szCs w:val="24"/>
        </w:rPr>
        <w:t>3005-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7:00Z</dcterms:created>
  <dc:creator>Sokolovic</dc:creator>
  <dc:description/>
  <cp:keywords/>
  <dc:language>en-US</dc:language>
  <cp:lastModifiedBy>EsCetri 2</cp:lastModifiedBy>
  <cp:lastPrinted>2013-07-02T08:30:00Z</cp:lastPrinted>
  <dcterms:modified xsi:type="dcterms:W3CDTF">2013-07-02T10:07:00Z</dcterms:modified>
  <cp:revision>2</cp:revision>
  <dc:subject/>
  <dc:title>            </dc:title>
</cp:coreProperties>
</file>